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MTÜ Ida-Harjumaa Invaühing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Majandusaasta aruanne 201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GEVUSARUAN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Jätkus juba 2006. aastal alanud aktiivne ja hoogne tegevus.</w:t>
      </w:r>
      <w:r>
        <w:rPr>
          <w:u w:val="single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2011. aastal kirjutatud ja esitatud rahataotlusprojektid:</w:t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 xml:space="preserve">LEADER meede 1.3 - erinevate elanikegruppide kaasamise toetus - ÜHISTEGEVUSED IDA-HARJUMAA INVAÜHINGUS 2011-2012 </w:t>
      </w:r>
    </w:p>
    <w:p>
      <w:pPr>
        <w:pStyle w:val="Normal"/>
        <w:ind w:left="360" w:firstLine="348"/>
        <w:rPr>
          <w:bCs/>
          <w:lang w:val="et-EE"/>
        </w:rPr>
      </w:pPr>
      <w:r>
        <w:rPr>
          <w:bCs/>
          <w:lang w:val="et-EE"/>
        </w:rPr>
        <w:t>- EI rahastatu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Cs/>
          <w:lang w:val="et-EE"/>
        </w:rPr>
        <w:t>LEADER meede 1.3 - erinevate elanikegruppide kaasamise toetus - IDA-HARJUMAA INVAÜHINGU ÕPPEREIS HIIUMAALE - 3 506 €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Cs/>
          <w:lang w:val="et-EE"/>
        </w:rPr>
        <w:t>Kuusalu Vallavalitsus - Omaosalustasu projektile "KALDTEED Kuusalu vallamajja, Tervisekeskusesse ja staadionile"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Cs/>
          <w:lang w:val="et-EE"/>
        </w:rPr>
        <w:t>Kohaliku Omaalgatuse Programm – OLEMASOLEVA ARENGUKAVA TÄIENDAMINE – EI rahastatu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Cs/>
          <w:lang w:val="et-EE"/>
        </w:rPr>
        <w:t>Päästeamet - VEEOHUTUSE KOOLITUS IDA-HARJUMAAL – vastus tuleb jaanuari lõpus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HIÜ korraldatud sündmused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III vastla- ja talispordipäev Kolgaküla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ergejõustiku karikasarja etapp Kuusalu staadionil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kskursioon Hiiumaal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Jõululõuna Leesi rahvamaja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Sõit tuledesäras Tallinna</w:t>
      </w:r>
    </w:p>
    <w:p>
      <w:pPr>
        <w:pStyle w:val="Normal"/>
        <w:rPr>
          <w:lang w:val="et-EE"/>
        </w:rPr>
      </w:pPr>
      <w:r>
        <w:rPr>
          <w:lang w:val="et-EE"/>
        </w:rPr>
        <w:t>3 x sünnipäevade tähistamisi Almakeskuses</w:t>
      </w:r>
    </w:p>
    <w:p>
      <w:pPr>
        <w:pStyle w:val="Normal"/>
        <w:rPr>
          <w:lang w:val="et-EE"/>
        </w:rPr>
      </w:pPr>
      <w:r>
        <w:rPr>
          <w:lang w:val="et-EE"/>
        </w:rPr>
        <w:t>13 x portselanimaali kunstiringi Kuusalu rahvamaja puhkeruumis</w:t>
      </w:r>
    </w:p>
    <w:p>
      <w:pPr>
        <w:pStyle w:val="Normal"/>
        <w:rPr>
          <w:lang w:val="et-EE"/>
        </w:rPr>
      </w:pPr>
      <w:r>
        <w:rPr>
          <w:lang w:val="et-EE"/>
        </w:rPr>
        <w:t>12 x usinate sõitu (KuMu, Botaanikaaed, rehabilitatsioonilaager Elvas, Juminda-Tapurla ja piknik, Fazer, Rakvere Aqva, Rakvere Linnus ja Päästeamet, Mia jõulumaa Kosel, ratsutamisteraapia laager Paunapõllu ratsatal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Teiste korraldatud ettevõtmistest osavõtt:</w:t>
      </w:r>
    </w:p>
    <w:p>
      <w:pPr>
        <w:pStyle w:val="Normal"/>
        <w:rPr>
          <w:lang w:val="et-EE"/>
        </w:rPr>
      </w:pPr>
      <w:r>
        <w:rPr>
          <w:lang w:val="et-EE"/>
        </w:rPr>
        <w:t>15 x mälumängudel käimist (Leesi, Kolgaküla, Kuusalu, Hirvli)</w:t>
      </w:r>
    </w:p>
    <w:p>
      <w:pPr>
        <w:pStyle w:val="Normal"/>
        <w:rPr>
          <w:lang w:val="et-EE"/>
        </w:rPr>
      </w:pPr>
      <w:r>
        <w:rPr>
          <w:lang w:val="et-EE"/>
        </w:rPr>
        <w:t>17 x Eesti Invaspordi Liidu või Eesti Rulluisutamise Liidu võistlust (sh ka Egerti võistlus Brnos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 x pidulikke tähistamisi (nt valla tublimate tegijate tunnustamine, EIL ja ELIL tänu- ja austamisõhtud) </w:t>
      </w:r>
    </w:p>
    <w:p>
      <w:pPr>
        <w:pStyle w:val="Normal"/>
        <w:rPr>
          <w:lang w:val="et-EE"/>
        </w:rPr>
      </w:pPr>
      <w:r>
        <w:rPr>
          <w:lang w:val="et-EE"/>
        </w:rPr>
        <w:t>9 x koosolekuid ja teabepäevi</w:t>
      </w:r>
    </w:p>
    <w:p>
      <w:pPr>
        <w:pStyle w:val="Normal"/>
        <w:rPr>
          <w:lang w:val="et-EE"/>
        </w:rPr>
      </w:pPr>
      <w:r>
        <w:rPr>
          <w:lang w:val="et-EE"/>
        </w:rPr>
        <w:t>2 x HPIN talvine ja suvine spordipäev</w:t>
      </w:r>
    </w:p>
    <w:p>
      <w:pPr>
        <w:pStyle w:val="Normal"/>
        <w:rPr>
          <w:lang w:val="et-EE"/>
        </w:rPr>
      </w:pPr>
      <w:r>
        <w:rPr>
          <w:lang w:val="et-EE"/>
        </w:rPr>
        <w:t>- Tantsupeo peaproov</w:t>
      </w:r>
    </w:p>
    <w:p>
      <w:pPr>
        <w:pStyle w:val="Normal"/>
        <w:rPr>
          <w:lang w:val="et-EE"/>
        </w:rPr>
      </w:pPr>
      <w:r>
        <w:rPr>
          <w:lang w:val="et-EE"/>
        </w:rPr>
        <w:t>- Võistlustants Tallinn International Open Cu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asta lõppes traditsioonilise jõululõunaga, seekord Leesi rahvamaj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egevuseesmärk 2012. a-l on jätkuvalt Ida-Harjumaa puuetega inimeste aktiviseerimine ja kaasamine igapäevaell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use esimees: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  <w:lang w:val="et-EE"/>
    </w:rPr>
  </w:style>
  <w:style w:type="character" w:styleId="WW8Num1z0">
    <w:name w:val="WW8Num1z0"/>
    <w:qFormat/>
    <w:rPr>
      <w:rFonts w:ascii="Symbol" w:hAnsi="Symbol" w:eastAsia="Times New Roman" w:cs="Arial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yle101">
    <w:name w:val="style10"/>
    <w:basedOn w:val="Liguvaikefont"/>
    <w:qFormat/>
    <w:rPr/>
  </w:style>
  <w:style w:type="character" w:styleId="Style12">
    <w:name w:val="style1"/>
    <w:basedOn w:val="Liguvaikefont"/>
    <w:qFormat/>
    <w:rPr/>
  </w:style>
  <w:style w:type="character" w:styleId="Style111">
    <w:name w:val="style11"/>
    <w:basedOn w:val="Liguvaikefont"/>
    <w:qFormat/>
    <w:rPr/>
  </w:style>
  <w:style w:type="character" w:styleId="Style121">
    <w:name w:val="style12"/>
    <w:basedOn w:val="Ligu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8:00Z</dcterms:created>
  <dc:creator> </dc:creator>
  <dc:description/>
  <cp:keywords/>
  <dc:language>en-US</dc:language>
  <cp:lastModifiedBy> </cp:lastModifiedBy>
  <dcterms:modified xsi:type="dcterms:W3CDTF">2013-01-15T17:08:00Z</dcterms:modified>
  <cp:revision>2</cp:revision>
  <dc:subject/>
  <dc:title>MTÜ Ida-Harjumaa Invaühing</dc:title>
</cp:coreProperties>
</file>